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18" w:color="DBDBDB"/>
          <w:left w:val="single" w:sz="6" w:space="7" w:color="DBDBDB"/>
          <w:bottom w:val="single" w:sz="6" w:space="18" w:color="DBDBDB"/>
          <w:right w:val="single" w:sz="6" w:space="7" w:color="DBDBDB"/>
        </w:pBdr>
        <w:shd w:fill="FFFFFF" w:val="clear"/>
        <w:spacing w:lineRule="atLeast" w:line="420" w:before="0" w:after="0"/>
        <w:ind w:left="720" w:right="0" w:hanging="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jc w:val="center"/>
        <w:rPr>
          <w:rFonts w:ascii="微软雅黑" w:hAnsi="微软雅黑" w:eastAsia="微软雅黑" w:cs="微软雅黑"/>
          <w:color w:val="0066CC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color w:val="0066CC"/>
          <w:sz w:val="36"/>
          <w:szCs w:val="36"/>
          <w:u w:val="none"/>
          <w:shd w:fill="FFFFFF" w:val="clear"/>
        </w:rPr>
        <w:t>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CC0000"/>
          <w:sz w:val="42"/>
          <w:szCs w:val="42"/>
        </w:rPr>
      </w:pPr>
      <w:r>
        <w:rPr>
          <w:rFonts w:ascii="微软雅黑" w:hAnsi="微软雅黑" w:cs="微软雅黑" w:eastAsia="微软雅黑"/>
          <w:color w:val="CC0000"/>
          <w:sz w:val="42"/>
          <w:szCs w:val="42"/>
          <w:shd w:fill="FFFFFF" w:val="clear"/>
        </w:rPr>
        <w:t>关于贯彻落实《高新技术企业认定管理办法》的通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税总函〔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720" w:right="0" w:hanging="36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【字体：</w:t>
      </w:r>
      <w:hyperlink r:id="rId2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  <w:hyperlink r:id="rId4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>】</w:t>
      </w:r>
      <w:r>
        <w:rPr>
          <w:rFonts w:ascii="宋体" w:hAnsi="宋体" w:cs="宋体"/>
          <w:color w:val="999999"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打印本页</w:t>
        </w:r>
      </w:hyperlink>
      <w:r>
        <w:rPr>
          <w:rFonts w:ascii="宋体" w:hAnsi="宋体" w:cs="宋体"/>
          <w:color w:val="999999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F0F0F0"/>
        </w:pBdr>
        <w:tabs>
          <w:tab w:val="clear" w:pos="420"/>
          <w:tab w:val="left" w:pos="720" w:leader="none"/>
        </w:tabs>
        <w:spacing w:lineRule="atLeast" w:line="420" w:before="300" w:after="300"/>
        <w:ind w:left="720" w:right="0" w:hanging="360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eastAsia="宋体" w:cs="宋体" w:ascii="宋体" w:hAnsi="宋体"/>
          <w:color w:val="999999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各省、自治区、直辖市和计划单列市国家税务局、地方税务局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经国务院批准，科技部、财政部、国家税务总局联合修订印发了《高新技术企业认定管理办法》（以下简称认定办法）。为做好认定办法的贯彻落实工作，现就有关问题通知如下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 xml:space="preserve">　　一、高度重视，确保政策全面落实 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高新技术企业税收优惠政策是供给侧结构性改革的重要举措，是加快产业结构调整、促进经济提质增效的重要推手。优惠政策“含金量”大，社会关注度高，税务机关要统一思想，高度重视，统筹谋划，扎实部署，建立科学有序、衔接顺畅的工作机制，既要加强内部各部门、各环节之间的配合，又要注重与科技、财政等部门的沟通，形成合力。要通过优化服务，简政放权，为纳税人享受税收优惠政策营造良好环境，降低纳税人享受税收优惠的成本，充分释放政策红利，将对企业的税收优惠转化为鼓励市场主体加大研发投入、提高创新水平的强大动力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　　二、广泛宣传，保证企业应享尽知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既要通过报刊杂志、税务网站、办税服务厅等传统媒介，又要充分利用微博、微信等新媒体，因地制宜地开展政策宣传，提升宣传深度和广度，确保纳税人及时准确掌握统一的政策口径。要将政策规定、认定程序、申报条件、管理方式等内容及时充实到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236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知识库，规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236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热线人员答复口径，保证政策解释权威准确、口径统一、容易理解。要加大税务机关内部培训力度，着力提升税务干部的业务素质，确保其能准确、迅速掌握和落实政策。要与科技、财政部门之间建立顺畅的沟通机制，发挥部门合力，及时收集、发现政策执行中存在的问题，共同研究，妥善解决，防止出现多头管理、互相推诿的现象，确保政策全面落地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 xml:space="preserve">　　三、简化程序，切实降低办税成本 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简化备案程序，严格按照《国家税务总局关于发布〈企业所得税优惠政策事项办理办法〉的公告》（国家税务总局公告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的规定，认真做好所得税优惠政策备案和后续管理工作，不得以任何理由变相审批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各地税务机关还要加强联系、信息共享，采取有效手段，对跨认定机构管理区域迁移的高新技术企业实现管理的无缝对接，降低纳税人的涉税成本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　　四、强化统计，做好政策效应分析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结合高新技术企业认定情况和享受优惠情况，用好用活现有数据，扎实做好统计分析工作。及时、全面掌握高新技术企业认定的户数、享受优惠的户数及优惠金额等数据，认真进行政策效应分析，及时发现问题，全面实施政策落实情况的跟踪问效，为进一步完善政策、加强管理提供参考依据，为国家经济升级发展建言献策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国家税务总局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201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2017934/content.html" TargetMode="External"/><Relationship Id="rId3" Type="http://schemas.openxmlformats.org/officeDocument/2006/relationships/hyperlink" Target="http://www.chinatax.gov.cn/n810341/n810755/c2017934/content.html" TargetMode="External"/><Relationship Id="rId4" Type="http://schemas.openxmlformats.org/officeDocument/2006/relationships/hyperlink" Target="http://www.chinatax.gov.cn/n810341/n810755/c2017934/content.html" TargetMode="External"/><Relationship Id="rId5" Type="http://schemas.openxmlformats.org/officeDocument/2006/relationships/hyperlink" Target="http://www.chinatax.gov.cn/n810341/n810755/c2017934/javascript:window.print(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25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